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 / ЗАКАЗ НА ИЗГОТОВЛЕНИЕ ДЖАМПЕ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7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92"/>
        <w:gridCol w:w="239"/>
        <w:gridCol w:w="1933"/>
        <w:gridCol w:w="2520"/>
        <w:gridCol w:w="292"/>
        <w:gridCol w:w="1872"/>
        <w:gridCol w:w="3222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 1-го разъема</w:t>
            </w:r>
            <w:r>
              <w:rPr/>
              <w:t xml:space="preserve"> </w:t>
              <w:br/>
            </w:r>
            <w:r>
              <w:rPr>
                <w:i/>
                <w:sz w:val="18"/>
                <w:szCs w:val="18"/>
              </w:rPr>
              <w:t xml:space="preserve">(например </w:t>
            </w: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i/>
                <w:sz w:val="18"/>
                <w:szCs w:val="18"/>
              </w:rPr>
              <w:t>, 7-16 и т.д.)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джампера</w:t>
            </w:r>
          </w:p>
        </w:tc>
        <w:tc>
          <w:tcPr>
            <w:tcW w:w="29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 2-го разъема</w:t>
            </w:r>
            <w:r>
              <w:rPr/>
              <w:t xml:space="preserve"> </w:t>
              <w:br/>
            </w:r>
            <w:r>
              <w:rPr>
                <w:i/>
                <w:sz w:val="18"/>
                <w:szCs w:val="18"/>
              </w:rPr>
              <w:t xml:space="preserve">(например </w:t>
            </w: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i/>
                <w:sz w:val="18"/>
                <w:szCs w:val="18"/>
              </w:rPr>
              <w:t>, 7-16 и т.д.)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фигурация 1-го разъема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(например вилка прямая, розетка приборная с квадратным фланцем, и т.д.)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по внешним границам разъемов</w:t>
            </w:r>
          </w:p>
        </w:tc>
        <w:tc>
          <w:tcPr>
            <w:tcW w:w="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фигурация 2-го разъема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(например вилка прямая, розетка приборная с квадратным фланцем, и т.д.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зация 1-го разъема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по кабелю</w:t>
            </w:r>
          </w:p>
        </w:tc>
        <w:tc>
          <w:tcPr>
            <w:tcW w:w="2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зация 2-го разъема</w:t>
            </w:r>
          </w:p>
        </w:tc>
      </w:tr>
      <w:tr>
        <w:trPr>
          <w:trHeight w:val="388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термоусаж. трубки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кабеля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3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термоусаж. трубки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ермоусаж. трубкой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кабеля подбирается исходя из требуемых параметров (ниже)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3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ермоусаж. Трубкой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 джампера</w:t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маркировки</w:t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Другая информация и требования:</w:t>
      </w:r>
      <w:r>
        <w:rPr/>
        <w:t xml:space="preserve">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400165" cy="2856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856960"/>
                          <a:chOff x="0" y="0"/>
                          <a:chExt cx="640008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24.95pt" coordorigin="0,0" coordsize="10079,4499">
                <v:rect id="shape_0" stroked="f" o:allowincell="f" style="position:absolute;left:0;top:0;width:100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47320</wp:posOffset>
                </wp:positionV>
                <wp:extent cx="6515100" cy="285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2160"/>
                              <w:gridCol w:w="1980"/>
                              <w:gridCol w:w="1286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жамперов, шт</w:t>
                                  </w:r>
                                </w:p>
                              </w:tc>
                              <w:tc>
                                <w:tcPr>
                                  <w:tcW w:w="5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ое затухание в джампере, дБ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важ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ый КСВн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важ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оса рабочих частот, МГц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мощность сигнала, Вт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важ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имальный радиус изгиба, мм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важ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пературные требовани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важ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иматические требова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утри помещени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погодное исполнение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важ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носостойкость разъемо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дартна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окая (для измерительных джамперов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измерений (тест-репорт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ждого джампер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борочно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нуж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спортизац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ждого джампер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й партии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нуж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требования</w:t>
                                  </w:r>
                                </w:p>
                              </w:tc>
                              <w:tc>
                                <w:tcPr>
                                  <w:tcW w:w="5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25pt;mso-wrap-distance-left:9.05pt;mso-wrap-distance-right:9.05pt;mso-wrap-distance-top:0pt;mso-wrap-distance-bottom:0pt;margin-top:11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2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2160"/>
                        <w:gridCol w:w="1980"/>
                        <w:gridCol w:w="1286"/>
                      </w:tblGrid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жамперов, шт</w:t>
                            </w:r>
                          </w:p>
                        </w:tc>
                        <w:tc>
                          <w:tcPr>
                            <w:tcW w:w="5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ое затухание в джампере, дБ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 важ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ый КСВн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 важ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оса рабочих частот, МГц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мощность сигнала, Вт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 важ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мальный радиус изгиба, мм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 важ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пературные требования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 важ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иматические требова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нутри помещени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сепогодное исполнение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 важ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носостойкость разъемо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андартна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сокая (для измерительных джамперов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измерений (тест-репорт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аждого джампер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борочно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 нуж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спортизац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аждого джампер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сей партии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 нужно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требования</w:t>
                            </w:r>
                          </w:p>
                        </w:tc>
                        <w:tc>
                          <w:tcPr>
                            <w:tcW w:w="5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833120</wp:posOffset>
                </wp:positionV>
                <wp:extent cx="3543300" cy="2171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ая информация:</w:t>
                            </w:r>
                          </w:p>
                          <w:tbl>
                            <w:tblPr>
                              <w:tblW w:w="4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744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 /Имя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мпании: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нтактный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актный тел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1pt;mso-wrap-distance-left:9.05pt;mso-wrap-distance-right:9.05pt;mso-wrap-distance-top:0pt;mso-wrap-distance-bottom:0pt;margin-top:65.6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тактная информация:</w:t>
                      </w:r>
                    </w:p>
                    <w:tbl>
                      <w:tblPr>
                        <w:tblW w:w="4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744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 /Имя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мпании: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тактный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актный тел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Заполненную форму просим Вас отправить нам по </w:t>
      </w:r>
      <w:r>
        <w:rPr>
          <w:lang w:val="en-US"/>
        </w:rPr>
        <w:t>email</w:t>
      </w:r>
      <w:r>
        <w:rPr/>
        <w:t xml:space="preserve">: </w:t>
      </w:r>
      <w:hyperlink r:id="rId2">
        <w:r>
          <w:rPr>
            <w:rStyle w:val="InternetLink"/>
            <w:b/>
          </w:rPr>
          <w:t>sales@allradiosoft.ru</w:t>
        </w:r>
      </w:hyperlink>
      <w:r>
        <w:rPr>
          <w:rFonts w:cs="Segoe UI" w:ascii="Segoe UI" w:hAnsi="Segoe UI"/>
          <w:color w:val="000000"/>
          <w:sz w:val="16"/>
          <w:szCs w:val="16"/>
        </w:rPr>
        <w:t xml:space="preserve"> </w:t>
      </w:r>
      <w:r>
        <w:rPr/>
        <w:t xml:space="preserve"> или по факсу: </w:t>
      </w:r>
      <w:r>
        <w:rPr>
          <w:b/>
        </w:rPr>
        <w:t>(342) 210-92-46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allradioso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34:00Z</dcterms:created>
  <dc:creator>Admin</dc:creator>
  <dc:description/>
  <dc:language>en-US</dc:language>
  <cp:lastModifiedBy>MarkS</cp:lastModifiedBy>
  <cp:lastPrinted>2010-06-02T14:05:00Z</cp:lastPrinted>
  <dcterms:modified xsi:type="dcterms:W3CDTF">2016-02-29T09:34:00Z</dcterms:modified>
  <cp:revision>2</cp:revision>
  <dc:subject/>
  <dc:title/>
</cp:coreProperties>
</file>